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11/2017</w:t>
      </w:r>
    </w:p>
    <w:p>
      <w:pPr>
        <w:pStyle w:val="Heading3"/>
        <w:shd w:fill="FFFFFF" w:val="clear"/>
        <w:spacing w:lineRule="auto" w:line="360"/>
        <w:rPr>
          <w:rFonts w:cs="Arial"/>
        </w:rPr>
      </w:pPr>
      <w:r>
        <w:rPr>
          <w:rFonts w:cs="Arial"/>
        </w:rPr>
        <w:t xml:space="preserve">Aos vinte e oito dias do mês de març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do dia. </w:t>
      </w:r>
      <w:r>
        <w:rPr>
          <w:rFonts w:cs="Arial"/>
          <w:color w:val="000000"/>
        </w:rPr>
        <w:t>Na sequência, a Presidente</w:t>
      </w:r>
      <w:r>
        <w:rPr>
          <w:rFonts w:cs="Arial"/>
        </w:rPr>
        <w:t xml:space="preserve"> registrou a presença </w:t>
      </w:r>
      <w:r>
        <w:rPr>
          <w:rFonts w:cs="Arial"/>
          <w:color w:val="000000"/>
        </w:rPr>
        <w:t xml:space="preserve">do Secretário Municipal de Saúde e Assistência Social Adelar de Siqueira, da Assessora Jurídica Camila Fontanive Leal, da Assistente Administrativa Morgana Zarpelon, da imprensa e demais presentes. Em seguida, a ata de n.º 010/2017 do dia sete de março de dois mil e dezessete da sessão ordinária foi lida e em seguida colocada em discussão. Foi aprovada por unanimidade e </w:t>
      </w:r>
      <w:r>
        <w:rPr>
          <w:rFonts w:cs="Arial"/>
        </w:rPr>
        <w:t xml:space="preserve">assinada por todos os Vereadores. </w:t>
      </w:r>
      <w:r>
        <w:rPr>
          <w:rFonts w:cs="Arial"/>
          <w:color w:val="000000"/>
        </w:rPr>
        <w:t xml:space="preserve">Expediente do Legislativo: </w:t>
      </w:r>
      <w:r>
        <w:rPr>
          <w:rFonts w:cs="Arial"/>
        </w:rPr>
        <w:t xml:space="preserve">Indicação n.º 009/2017 de autoria do Vereador Verio Augusto Giuradelli, solicitando ao Poder Executivo que </w:t>
      </w:r>
      <w:r>
        <w:rPr/>
        <w:t xml:space="preserve">através da Secretaria competente, faça a pavimentação asfáltica na Comunidade de Fátima. </w:t>
      </w:r>
      <w:r>
        <w:rPr>
          <w:rFonts w:cs="Arial"/>
          <w:color w:val="000000"/>
        </w:rPr>
        <w:t xml:space="preserve">Expediente do Executivo: Não tivemos. </w:t>
      </w:r>
      <w:r>
        <w:rPr>
          <w:rStyle w:val="StrongEmphasis"/>
          <w:rFonts w:cs="Arial"/>
          <w:b w:val="false"/>
          <w:color w:val="000000"/>
        </w:rPr>
        <w:t>Intervalo. Voltando aos trabalhos, usou a tribuna os Vereadores Verio Augusto Giuradelli, Ivânio Carminatti e Carlos Roberto dos Santos. Verio – Cumprimentou a todos e usou o espaço para primeiramente agradecer a todos os colegas vereadores que aprovaram a viagem a Brasília/DF e principalmente aos colegas Antiago Rabaioli, Carlos Roberto dos Santos e Patrícia Bagatini que estiveram na viagem junto com ele. Disse que foram muito bem recebidos em Brasília/DF e que foram feitos vários pedidos de projetos e emendas aos Deputados para que Boa Vista do Sul continue crescendo. Também comentou sobre a indicação de sua autoria que apresentou na sessão, solicitando a pavimentação asfáltica de um quilômetro na Comunidade de Fátima. Pediu ao Executivo que desse uma atenção especial a esta indicação e que quando possível, faça esse asfalto, pois os morados precisam. Reforçou a indicação do colega Vereador Irani Guaragni, para o asfaltamento no trecho da Comunidade de Trípoli Lurdes que está em andamento e em breve será concluído, como também o asfalto da Comunidade de São Luiz de Castro, que em breve as obras estarão começando. Ivânio – Cumprimentou a mesa diretora e os demais presentes e usou o espaço para em primeiro lugar falar sobre o projeto de lei n.º 006/2017 do Poder Executivo, que trata da contratação de uma farmacêutica. Destacou que existem dois itens de destaque no município, tanto a nível municipal, como estadual e federal, que são a saúde e a segurança, acima de todo o resto. Sem segurança, as pessoas estão vendo tudo o que está acontecendo por falta de segurança e isso o município não pode fazer muito, pois é dever do estado, já a saúde o município pode fazer e muito. Disse que é o que estão tentando fazer, tanto o secretário, quanto o Poder Executivo, que encaminharam o projeto, pois viram a necessidade da contratação de mais uma funcionária. Ressaltou que é favorável ao projeto e entende que agora, cabe ao secretário administrar para que a falta de remédios não venha mais ocorrer e ser discutido na Câmara. Deseja que essa questão seja resolvida, que o secretário administre bem e que esse caso seja uma página virada e um problema solucionado. Comentou na tribuna também sobre a reforma da previdência. Disse que o governo quer fazer uma reforma na previdência em seis meses, que dizem que o sistema não é deficitário e tem superávit. Pensa que se o governo fizer uma reforma, como eles estão planejando, vai prejudicar principalmente os agricultores, os colonos e os assalariados, que são os menos favorecidos. Disse que os militares já aposentados com salários altos não serão atingidos, e o próprio Temer que já está aposentado, também não sofrerá com essa reforma. Frisou que quer apoiar uma CPI, proposta pelo senador gaúcho Paulo Paim, que tem por objetivo investigar a contabilidade da previdência, onde estão os desvios, porque deixam de arrecadar os devedores mais de quinhentos bilhões de reais, onde está indo o dinheiro que seria para a previdência. Disse que vai acabar prejudicando os pequenos e antes deles fazerem essa reforma, que eles façam essa CPI. Ele está apoiando e vai encaminhar uma moção de apoio para esse Senador, para primeiro começar do alicerce, pra ver se há necessidade da reforma tão radical como eles estão propondo para o povo e então a CPI vai mostrar a realidade e depois sim que se faça a reforma que precisa ser feita. Ele quer entrar com uma moção de apoio para apoiar o Senador Paulo Paim, não importa o partido dele, o que importa é que ele está trabalhando pro Rio Grande do Sul e para o Brasil e disse que vai apoiar. Concluiu dizendo que apesar de ser uma câmara pequena do interior, ela pode e deve se manifestar e dar o apoio a quem merece. Carlos – Cumprimentou a todos e usou o espaço para falar sobre a viagem à Brasília/DF, que ele e os colegas vereadores Antiago, Patrícia e Verio estiveram reivindicando algumas emendas para o município. Foram batendo na porta dos Gabinetes de seus deputados, entregando ofícios, pedindo obras em todas as áreas como, ambulância, academia ao ar livre, ciclovia da Sede a comunidade de São Luiz de Castro, rua coberta, auditório municipal, pavimentação da continuação da Rua Rio Branco até a Rua Coberta, pavimentação de estradas que liga Boa Vista do Sul a Poço das Antas nas localidades de Carolina Alta, Carolina Baixa e Fátima, escavadeira hidráulica, kit pro conselho tutelar (carro, computadores), nas mais diversas áreas eles estiveram batendo nas portas dos Deputados e foram bem recebidos. Fizeram uma junção dos partidos PTB, PMDB e PSDB, se deram as mãos e trabalharam por Boa Vista do Sul. Mencionou que estiveram no gabinete do Deputado Sérgio Moraes do PTB, onde foram bem recebidos, foram ao gabinete do Mauro Pereira, ao gabinete da Yeda Crusius do PSDB</w:t>
      </w:r>
      <w:r>
        <w:rPr>
          <w:rFonts w:cs="Arial"/>
          <w:color w:val="222222"/>
          <w:sz w:val="19"/>
          <w:szCs w:val="19"/>
        </w:rPr>
        <w:t xml:space="preserve">, </w:t>
      </w:r>
      <w:r>
        <w:rPr>
          <w:rFonts w:cs="Arial"/>
          <w:color w:val="222222"/>
          <w:szCs w:val="24"/>
        </w:rPr>
        <w:t xml:space="preserve">no gabinete do Afonso Mota do PDT e passaram por alguns ministérios, onde também foram bem acolhidos. Disse que a semente foi lançada e agora precisam cultivar para colher e assim como os Deputados vêm a eles para arrumar votos, eles têm que ter os Vereadores como aliados e vice-versa. Destacou que é um dever e um direito dos Vereadores cobrarem dos deputados para que eles enviem emendas ao município, porque o município deve continuar crescendo, como vem crescendo dia a dia. Disse saber que sempre vai ter dificuldades e que quando não tem, não há graça. Ressalvou que o município está bem e está com os pés no chão. Um município da região, de pequeno porte, ter um superávit que ultrapassou dois milhões é muito bom. Disse que poucos municípios conseguiram fechar as contas e Boa Vista do Sul conseguiu, então quem ganha com isso é a comunidade, não são os vereadores e nem o prefeito. Lembrou que o que aconteceu na viagem foi algo bonito, aonde tiveram o PTB, PMDB e PSDB, juntos, lutando por Boa Vista do Sul e falou que gostaria que continuasse sempre assim, esquecendo as picuinhas políticas, dando as mãos e lutando por Boa Vista do Sul. Falou a respeito também do projeto sobre a contratação da nova farmacêutica, dizendo que também é favorável, pois é um projeto que vem ao encontro da necessidade para suprir as demandas da secretaria de saúde e espera que o caso seja solucionado. Finalizou dizendo para continuarem se dando as mãos e continuar caminhando por Boa Vista do Sul. </w:t>
      </w:r>
      <w:r>
        <w:rPr/>
        <w:t>O</w:t>
      </w:r>
      <w:r>
        <w:rPr>
          <w:rFonts w:cs="Arial"/>
        </w:rPr>
        <w:t xml:space="preserve">rdem do Dia: Poder Executivo - Projeto de Lei n.º 006/2017, com parecer favorável da assessoria jurídica e parecer favorável das comissões de justiça e redação, finanças e orçamento e cultura, educação, assistência social e saúde. O projeto foi colocado em discussão e na ocasião, o Vereador José Antônio Palharini pediu ao Secretário da Saúde que faça um bom trabalho com a nova funcionária e que atenda a população. Colocou também, em nome do partido, que quando a oposição baixa um projeto existem comentários negativos e que o Projeto de lei 006/2017 foi baixado pela situação. Pediu para que ninguém comente nada, pois o projeto deveria ter sido votado ainda na sessão do dia sete de março para atender a população, pois é um projeto com urgência. Solicitou para que se tenha um cuidado, porque quando há uma necessidade maior, os vereadores tem que entender melhor os projetos e aprová-los. No momento, a Presidente Patrícia colocou que antes de qualquer coisa, o projeto entrou um ou dois dias antes da sessão do dia sete, assim como a maioria dos projetos vem entrando nessa casa. Ressaltou que a legislação pede-se que se dê publicidade e o que a Câmara vem fazendo é colocando a votação o projeto sempre antes do tempo. Disse que já foram solicitadas várias vezes e que esse problema da farmácia, quando foi apresentado o projeto de credenciamento no início do ano, seria resolvido. Os vereadores votaram assim que ele entrou e aprovaram e o problema não foi resolvido. Falou que não foi de uma hora pra outra que se criou esse problema, mas é de uma hora pra outra que o pessoal entra com o projeto e quer sancionar. Disse que se tem um credenciamento pra farmácia ainda em andamento e também a contratação emergencial, então às vezes o que tem que fazer é estudar esse projeto e é por isso que ele ficou tramitando. Disse que o projeto não ficou baixado por uma picuinha política ou coisa assim, ele ficou baixado para estudo, porque até hoje o credenciamento pra farmácia está em aberto, onde disseram que seria resolvido o problema da farmácia e não foi. Ressaltou que se precisa ver o custo da farmácia, vai resolver? A fila vai ser resolvida no posto de saúde? Disse que não foi baixado por uma simples e pura picuinha política, ele ficou tramitando para estudo. Disse que projetos que tem urgência têm que ser enviados antes, o problema não foi criado quando entrou o projeto, todo mundo sabe que o projeto tem que entrar antes, mas, mandam um dia antes para os vereadores votarem e não poderem estudar. Os vereadores estão aí sim pra estudar e pensar no futuro do município, o que muitas vezes acontece é que se vota um projeto que não dá certo, como o projeto de credenciamento da farmacêutica, ai tem que votar outro projeto em menos de dois meses depois pra corrigir um. Os vereadores estudam os projetos quando os projetos entram e quando há necessidade. Disse que não é por partido, pois é da situação, só que não pensa em partido A, B ou C, ela pensa na população. Deixou baixado por coisa política, mesmo porque tinha uma farmacêutica pra atender e a população não ficou sem remédio por causa desse projeto. O atendimento ficou normal. Frisou que não aceita ameaças dentro da Câmara, e que os projetos irão entrar e terão um prazo para votação, porque tem muita coisa a ser corrigida e ta na hora deles começarem a pensar no futuro, não fazer as coisas sem pensar e depois vir na câmara querer que eles corrijam de uma hora pra outra. Lembrou que é o segundo projeto sobre a farmácia esse ano que vai a votação, e questionou se não tiveram tempo de pensar o que fazer antes, talvez o credenciamento, que todos votaram a favor, se fosse bem pensado teria sido feito antes. O vereador Juliano colocou que nos últimos quatro anos, a primeira ideia do Secretário da Saúde foi o aumento dos médicos, disse que a maioria estava aqui e foi aumentado vinte e cinco por cento. Colocou ao secretário que às vezes não se resolve um problema aumentando o salário, as vezes se o secretário não tem o mapa do compromisso daquilo que ele precisa assumir, que ele peça demissão, ou que o prefeito veja e troca, como em outras secretarias também. Na saúde cada pouco tem alguma coisa, até mesmo porque o secretário falou pra todo mundo ouvir que ele tinha perdido o controle na saúde quando entrou o projeto do credenciamento dois meses atrás. Ivânio disse que quando entra os projetos nessa casa, as comissões não se reúnem e esse é o maior problema. Sugeriu que quando entra o projeto, depois de lido, se for baixado, as comissões que tem o poder de dar o parecer tem que se reunir antecipadamente e dizer se é favorável ou não, porque no momento quando chega pra votar ficam algumas dúvidas. Patrícia concordou com a colocação do colega ivânio e disse que o projeto 006 entrou um ou dois dias antes da sessão, como tantos outros projetos, não é a primeira vez que pede pra entrar com antecedência, mas noventa e cinco por cento não retira o projeto para ler e pede para que o pessoal se reúna. Os projetos devem entrar com antecedência, porque os problemas não surgem de hoje pra amanhã e aí quando acham uma solução querem vir na câmara. Os vereadores não estão aqui só pra sentar e votar, eles precisam ler e conhecer o que estão votando e isso sim é importante. Carlos falou que o projeto foi baixado porque precisa cumprir seus tramites legais, mas sempre tem projetos que às vezes vem ao encontro da necessidade e precisa-se aprovar logo que entra. Disse que estão lidando com dinheiro público, a farmácia não estava deixando de atender, falou que entende a preocupação do colega vereador José em deixar a população sem remédio, mas também não se pode largar pra população que o projeto foi baixado por picuinhas políticas, caso aconteceu no passado, aonde o vereador pediu baixa de um projeto, também da saúde e foi apedrejado. Talvez não se tivesse o intuito de fazer algo errado a comunidade e sim de estudar o projeto. Como a vereadora Patrícia falou, está na hora de fazer valer o que os vereadores estão fazendo aqui. São os representantes do povo, não é entrando um projeto e eles aprovando e aceitando tudo o que dá. A farmácia estava funcionando, não ia deixar de funcionar dez ou quinze dias. Ressaltou novamente que eles são os representantes, estão legislando, são fiscais do município e estão lidando com o dinheiro público, então tem que se valorizar e parar de jogar carga em cima de um ou de outro vereador. Irani debateu a pergunta do vereador Juliano, dizendo que vem na quinta legislatura de vereador e sempre foi a favor dos cinco mandatos e sempre tiveram contrários. Disse que quem perde uma eleição tá sempre contra todos os secretariados. Não é pelo que foi dito agora, de trocar o secretário da saúde, porque está trabalhando mal. Acha que é os contrários que estão falando isso, porque todos que vão falar com ele falam bem da saúde. Disse que estava em uma festa domingo e também elogiaram a saúde de Boa Vista do Sul. Patrícia falou que na última sessão, quando o projeto ficou baixado, ela foi ameaçada de que se faltasse remédio ela sofreria as consequências. Mas disse que tinha uma carga de remédio dentro de uma camionete pra ser descarregada na farmácia e que não seria posta porque ela iria baixar o projeto. Disse que estão aqui para fazer o seu papel e cada servidor tá lá pra fazer o dele, então ela deixou o trabalho tramitando porque chegou na câmara um dia antes da sessão. O remédio tava lá, se não foi entregue pro pessoal a culpa não é dela, porque remédio tinha. Não é todo dia que o posto ta cheio, não precisa ser só a farmacêutica que põe remédio na prateleira, tem outros funcionários. Falou ao colega José que o projeto do ano de dois mil e treze era pra compra de remédios, por isso a condenação da população. José se defendeu dizendo que não era a compra de medicamento e sim o tipo da compra de medicamento. Patrícia concluiu dizendo que dessa vez tinha tudo e pediu para que se tenha planejamento, porque estão todos lidando com dinheiro público. O projeto foi colocado em votação e aprovado por unanimidade. Assuntos Gerais: Ofício n.º 047/2017 do Poder Executivo encaminhando as Leis Municipais n.º 801, n.º 802, n.º 803, n.º 804, n.º 805, n.º 806 e n.º 807. Comunicado da Assembovis para informar que está aberto o prazo para apresentação e aprovação de chapas para compor a Diretoria da Assembovis para o próximo mandato (2017/2018). O prazo para apresentação das chapas finda em 31 de março de 2017. Nada mais havendo a tratar, a Presidente convocou todos os Edis para a próxima Sessão Ordinária a ser realizada no dia quatro de abril,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4:00Z</dcterms:created>
  <dc:creator>Tiago</dc:creator>
  <dc:description/>
  <dc:language>en-US</dc:language>
  <cp:lastModifiedBy>Boa Vista</cp:lastModifiedBy>
  <cp:lastPrinted>2017-04-05T10:02:00Z</cp:lastPrinted>
  <dcterms:modified xsi:type="dcterms:W3CDTF">2017-04-05T13:03:00Z</dcterms:modified>
  <cp:revision>14</cp:revision>
  <dc:subject/>
  <dc:title>DEPARTAMENTO DE COMPRAS E LICITAÇÕES</dc:title>
</cp:coreProperties>
</file>